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SOLUÇÃO CIB Nº 007 de 02 de Maio de 2000.</w:t>
      </w:r>
    </w:p>
    <w:p>
      <w:pPr>
        <w:pStyle w:val="TextBody"/>
        <w:ind w:right="48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põe sobre a Institucionalização da Ficha do Usuário no Sistema de Referência e Contra-Referência do SUS-M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 -   As disposições contidas na Resolução CIB nº 031/99 de 16.08.99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 necessidade de aprimorar o sistema de informação das e entre as unidades de saúde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  A necessidade de impedir a duplicação e sobreposição dos serviç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 - Autorizar a implantação da FICHA DE REFERÊNCIA DO USUÁRIO DO SUS-MT conforme o Modelo em ANEXO desta RESOLUÇ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º -  Esta Resolução entrará em vigor na data de sua assinatu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6329372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>
        <w:sz w:val="16"/>
      </w:rPr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</w:rPr>
      <w:tab/>
      <w:tab/>
    </w:r>
    <w:r>
      <w:rPr>
        <w:sz w:val="16"/>
        <w:lang w:eastAsia="pt-BR"/>
      </w:rPr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Resolução com anex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35859851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5003726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24:00Z</dcterms:created>
  <dc:creator>SEC. DE ESTADO DE SAUDE-MT</dc:creator>
  <dc:description/>
  <dc:language>en-US</dc:language>
  <cp:lastModifiedBy>Assessoria Técnica</cp:lastModifiedBy>
  <cp:lastPrinted>2000-05-02T10:18:00Z</cp:lastPrinted>
  <dcterms:modified xsi:type="dcterms:W3CDTF">2000-05-02T14:18:00Z</dcterms:modified>
  <cp:revision>10</cp:revision>
  <dc:subject/>
  <dc:title>Resolução CIB nº 040 de 25</dc:title>
</cp:coreProperties>
</file>